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ля отказа от детского вычета оформите три документа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чтобы предоставить двойной детский вычет одному из родителей, от другого родителя потребуются два заявления об отказе и справка о доходах.</w:t>
      </w:r>
    </w:p>
    <w:p>
      <w:pPr>
        <w:pStyle w:val="Normal"/>
        <w:rPr/>
      </w:pPr>
      <w:r>
        <w:rPr/>
        <w:t>Один из родителей может отказаться от своего права на стандартный детский вычет. Тогда второй получит вычет в двойном размер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81821&amp;anchor=ZAP231K3G1" \l "ZAP231K3G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4 п. 1 ст. 218 НК</w:t>
      </w:r>
      <w:r>
        <w:rPr>
          <w:rStyle w:val="InternetLink"/>
        </w:rPr>
        <w:fldChar w:fldCharType="end"/>
      </w:r>
      <w:r>
        <w:rPr/>
        <w:t>). Для этого вашей компании потребуются от отказника три документа:</w:t>
      </w:r>
    </w:p>
    <w:p>
      <w:pPr>
        <w:pStyle w:val="Normal"/>
        <w:rPr/>
      </w:pPr>
      <w:r>
        <w:rPr/>
        <w:t>— </w:t>
      </w:r>
      <w:r>
        <w:rPr/>
        <w:t>заявление об отказе от вычета в пользу сотрудника (образец — ниже);</w:t>
      </w:r>
    </w:p>
    <w:p>
      <w:pPr>
        <w:pStyle w:val="Normal"/>
        <w:rPr/>
      </w:pPr>
      <w:r>
        <w:rPr/>
        <w:t>— </w:t>
      </w:r>
      <w:r>
        <w:rPr/>
        <w:t>заявление об отказе от вычета по месту работы с отметкой налогового агента;</w:t>
      </w:r>
    </w:p>
    <w:p>
      <w:pPr>
        <w:pStyle w:val="Normal"/>
        <w:rPr/>
      </w:pPr>
      <w:r>
        <w:rPr/>
        <w:t>справка, подтверждающая право на вычет отказника. Из нее должно следовать, что, во-первых, у родителя есть доходы, к которым применяют стандартный вычет, а во-вторых, что сумма таких доходов нарастающим итогом с начала года не превысила 450 000 руб. Справка будет нужна каждый месяц.</w:t>
      </w:r>
    </w:p>
    <w:p>
      <w:pPr>
        <w:pStyle w:val="Normal"/>
        <w:rPr/>
      </w:pPr>
      <w:r>
        <w:rPr/>
        <w:t>Такие правила связаны с тем, что передается именно право на вычет и этим правом второй родитель у себя на работе не воспользовался. То есть он письменно отказался от вычета у своего налогового агента, при этом сам получает доход, облагаемый НДФЛ по стандартным ставкам, и этот доход с начала года не превышает 450 000 руб. Если же второй родитель не работает и никаких доходов не получает, то у него нет права на вычет, а значит, и передавать нечего (</w:t>
      </w:r>
      <w:hyperlink r:id="rId2" w:tgtFrame="_blank">
        <w:r>
          <w:rPr>
            <w:rStyle w:val="InternetLink"/>
          </w:rPr>
          <w:t>письмо Минфина от 16.04.2012 № 03-04-05/8-513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в телеграм-чате ФНС от 10.06.2025→t.me/fns_russia_ch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559685"/>
            <wp:effectExtent l="0" t="0" r="0" b="0"/>
            <wp:docPr id="1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Журнал «Главбух» №14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34260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6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26:00Z</dcterms:modified>
  <cp:revision>2</cp:revision>
  <dc:subject/>
  <dc:title/>
</cp:coreProperties>
</file>